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City Apartments near Whit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City Apartments near White House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olaeva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