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ес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Олеся» расположен в городе Сочи. Этот отель находится в 20 км от центра города.В отелеВ ресторане посетители могут заказать различные блюда. На территории отеля предоставляется доступ в интернет. В отеле есть сейф, где вы можете оставить ценные вещи. Вы также можете посетить современную сауну.Если вы приехали на автомобиле, к вашим услугам парковка. Также к вашим услугам обслуживание номеров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Телефон, Джакузи, Полотенца для пляжа/бассейна, Рядом с пляжем, Сауна, Библиотека, Прокат велосипедов, Удобства для барбекю, Wi-Fi, Доступ в интернет, Wi-fi в отеле, Трансфер, Магазины, Кондиционер, Номера для некурящих, Отопление, Пресса, Прокат автомобилей, Чистка обуви, Сад, Терраса, Номера для курящих, VIP-удобства в номер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80 А-3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