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осковском 7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Московском 73 находится в городе Санкт-Петербург. Этот отель находится в 4 км от центра города.В отелеНа территории отеля предоставляется доступ в интернет. Если вы приехали на автомобиле, к вашим услугам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Доступ в интернет, Трансфер, Магазины, Места для курения, Номера для аллергиков, Номера для некурящих, Номера со звукоизоляцией, Отель для некурящих, Отопление, Охран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73/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