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гостиница «Якорная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гостиница «Якорная»»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dostroitelnaya St., 32/2, Moscow 11547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