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Нов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Новаторов» находится в 11 км от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торов, д. 4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