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СанВита Хау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анВита Хауз находится в городе Москва. Этот хостел находится в 9 км от центра города.В хостелеГости могут оставить ценные вещи в сейфе хостела. В любое время вы можете обратиться за помощью к сотрудникам круглосуточной стойки регистрации. В хостеле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Телефон, Утюг, Аптечка первой помощи, Прокат велосипедов, Удобства для барбекю, Рыбалка, Трансфер, Магазины, Номера для некурящих, Отель для некурящих, Отопление, Стиральная машина, Банк, Дизайн-отель,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гонный проезд, д.1/9,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тремя двухъярусными кроватями. Номер для проживания мужчин. Оборудован индивидуальными шкафчиками, холодильником. Стол со стульями.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трехместный с односпальными кроватями и индивидуальными шкафчиками.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