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мяжском 34 расположены в городе Санкт-Петербург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, Трансфер от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3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24-х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