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pr Nastavnikov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pr Nastavnikov 45» находится в городе Санкт-Петербург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stavnikov,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