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хта на Горох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Яхта на Гороховой» расположен в городе Санкт-Петербург. Этот отель находится в пешей доступности от центра города.В отеле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