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Бабы Мо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Бабы Моти находятся в городе Санкт-Петербург. Эти апартаменты находятся в 8 км от живописного центра города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прокат велосипедов, Доступ в интернет, Трансфер от аэропорта, Компьютер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ккелевская, д.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