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te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teburg» расположен в 5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Сауна, Ночной клуб, Рыбалка, Wi-Fi, Доступ в интернет, Кондиционер, Номера для некурящих, Номера со звукоизоляцией, Отопление, Терраса, Номера для курящих, Индивидуальная регистрация заезда и отъезда, Упакованные ланчи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й Тракт 30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