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zit 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Визит» находится в 5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па-центр, Доступ в интернет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avilova D. 24 Rostov On Don Rostov On Don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