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iver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iverside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шаковская набережн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