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-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ктори-Люкс расположены в городе Санкт-Петербург. Эти апартаменты находятся в 1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звлекательные мероприятия, Wi-Fi, Доступ в интернет, Места для курения, Номера для аллергиков, Номера для некурящих, Отопление, Охрана, Стиральная машина, Ускоренная регистрация заезда и выезда, Сад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1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