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SPB apartment Vostani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SPB apartment Vostanie» находится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Chernyakhovskogo, 30А, apt. 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