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vel Hostel» находится в городе Москва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oulevard 12/2, Moscow 143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