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X» находится в городе Санкт-Петербург. Этот хостел находится в 3 км от центра города.В хостелеНа территории хостела предоставляется доступ в интернет. Вы также можете посетить современную сауну. В хостеле работает круглосуточная стойка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Wi-Fi, Круглосуточная стойка регистрации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