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Балтийской Жемчуж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Балтийской Жемчужине» расположен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