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орт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evil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евиля» расположен в городе Коктебель. Этот отель находится в 7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уки 7 Б, Курорт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