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ким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киманка» расположен в городе Москв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газины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Якиманка, д.5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