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КСП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ЭКСПО находится в городе Москва. Этот хостел находится в 16 км от живописного центра города.В хостелеВ распоряжении гостей парковка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Номера для некурящих, Отель для некурящих, Отопление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Мякининская, д.32А лит.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ужно внести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йка регистрации работает до полуночи. Более позднее заселение возможно исключительно по предварительной договоренности. В случае отсутствия такой договоренности с отелем гостя заселить не смог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