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еображенский» находится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слуга «звонок - будильник», Утюг, Полотенца для пляжа/бассейна, Библиотека, Номера для некурящих, Номера со звукоизоляцией, Отопление, Стиральная машина, Сувенирный магазин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енский Переулок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