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етеран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Ветеранов расположен в жилом районе Санкт-Петербурга, рядом со станцией метро «Проспект Ветеранов».В отелеВо время пребывания гости могут воспользоваться микроволновой печью, кухонной утварью, электрочайником и холодильником.Wi-Fi предоставляется бесплатно на всей территории.На территории гостевого дома предоставляется бесплатная общественная парковка.Описание номеровГостевой Дом состоит из 4 номеров со звукоизоляцией. Все комнаты с простым интерьером, оснащены обеденным столом, общие 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Салон красоты, Доступ в интернет, Магазины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теранов, д.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для уточнения времени заезда, так как в апартаментах не предусмотрена круглосуточная 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 единоразовая 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В течение нескольких дней после совершения бронирования отель свяжется с вами и предоставит информацию о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