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стади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стадиона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Вятский переулок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одной 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