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Samara на Партизан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Samara на Партизанской» находится в 8 км от центра города.В хостелеНа территории хостела предоставляется доступ в интернет. В хостеле работает круглосуточная стойка регистрации. 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Доступ в интернет, Круглосуточная стойка регистрации, Отопление, Стиральная машина, Ускоренная регистрация заезда и выезда, Услуги консьержа, Ранняя регистрация заезда, Поздняя регистрация выезда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роновская улица, д.46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