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ROOMS» находится в центре Санкт-Петербурга, рядом с Невским проспектом, Московским вокзалом и станцией метро «Площадь Восстания».В гостевом домеНа территории гостевого дома предусмотрен доступ в интернет.К услугам гостей кухня, оборудованная для приготовления пищи. Также гостям подаются завтраки.Имеются гладильные принадлежности, стиральная и сушильная машины, фен, тапочки, туалетные принадлежности, полотенца и постельное бельё.Описание номеровГостевой дом предлагает для размещения 2 двухместных номера с собственны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Трансфер, Трансфер от аэропорта, Кондиционер, Номера для аллергиков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 2-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в роскошных апартаментах с кондиционером и балконом в центре, рядом с Невским проспектом и Московским вокзалом. Вкусный завтрак гарантируем)Дом новый, лифт, охрана, закрытый двор. После дизайн ремонта, новая мебель. В комнате удобный диван-кровать (140х200), ТВ, шкаф и письменный стол, высокоскоростной WI-FI. Ванная комната общая на 2 номера, есть фен, туалетные принадлежности, тапочки, мягкие полотенца. В Вашем распоряжении просторная кухня со всем необходимым, чай, кофе, фрукты, можно пользоваться стиральной машиной, сушильной, гладильными принадлежностями.Сделано с любовью) Ждем Вас!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в роскошных апартаментах с кондиционером и балконом в центре, рядом с Невским проспектом и Московским вокзалом. Вкусный завтрак гарантируем)Дом новый, лифт, охрана, закрытый двор. После дизайн ремонта, новая мебель. В комнате удобный диван-кровать (140х200), ТВ, шкаф и письменный стол, высокоскоростной WI-FI. Ванная комната общая на 2 номера, есть фен, туалетные принадлежности, тапочки, мягкие полотенца. В Вашем распоряжении просторная кухня со всем необходимым, чай, кофе, фрукты, можно пользоваться стиральной машиной, сушильной, гладильными принадлежностями.Сделано с любовью) Ждем Вас!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