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Свеч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Свечном» расположен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Wi-Fi, Круглосуточная стойка регистрации, Номера для некурящих, Номера со звукоизоляцией, Отопление, Стиральная машин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чной переулок, 15 / Улица Марата, 48 помещение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