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иниБизне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иниБизнес» расположен в 4 км от центра города.В хостелеНа территории хостела предоставляется доступ в интернет. Для тех, кто путешествует на собственном автомобиле, имеется парковка. Деловые гости могут воспользоваться бизнес-центром. В любое время вы можете воспользоваться обслуживанием номеров, чтобы заказать еду или дополнительные услуги.Гостям отеля доступна прачечная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Аптечка первой помощи, Ночной клуб, Площадка для пикника, Каток, Wi-Fi, Доступ в интернет, Магазины, Номера для некурящих, Номера со звукоизоляцией, Отель для некурящих, Отопление, Стиральная машина, Ускоренная регистрация заезда и выезда, Сад, Ранняя регистрация заезда, Поздняя регистрация выезда, Банк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митовский проезд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требуется предоплата в размере стоимости 2 суток проживания. Внести её надо в течение 3 дней после совершения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отмене более чем за 3 дня до заезда гостю возвращается стоимость 1 ночи, а стоимость ещё 1 ночи удерживается в качестве штра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отмена происходит менее чем за 3 дня до заезда, то ничего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