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ервисные Апартаменты Белорус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Сервисные Апартаменты Белорусская расположены в 4 км от центра города Москва.В апартаментахВ распоряжении гостей апартаментов спальня с двуспальной кроватью, ванная комната, гостиная с раскладным диваном и полностью оборудованная кухня. Бесплатно предоставляется Wi-Fi доступ в Интернет. Есть телевизор с кабельными каналами, а также гладильные принадлежности и стиральная машина. Два раза в неделю проводится уборка. По запросу предоставляется дополнительная кровать. 24/7 работает служба сервиса и консьер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Кондиционер, Номера для некурящих, Отель для некурящих, Отопление, Стиральная машина, Услуги консьержа, Ускоренная регистрация за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сная, д.10-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двухкомнатные апартаменты в 5 мин пешком от м. Белорусская. В квартире спальня с двухспальной кроватью, и дополнительная двухспальная кровать в гостиной. Полностью оборудованная кухня и ванн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представители апартаментов свяжутся с Вами для уточнения времени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