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розовка пансионат Газпром парк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Морозовка» расположен в 20 км от Москвы по Ленинградскому шоссе, недалеко от Зеленограда в экологически чистой зоне, на территории бывшей старинной дворянской усадьбы Льялово, в окружении ландшафтного парка с каскадом прудов. «Морозовка» идеально подходит для семейного отдыха, для проведения свадебных торжеств, для организации корпоративных и спортивных мероприятий, конференций и семина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лав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Филиа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етние дач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лка, конный манеж, сауна, библиотека, кино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горнолыжная трас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общественным транспортом:</w:t>
      </w:r>
      <w:r>
        <w:rPr>
          <w:rFonts w:eastAsia="Arial" w:cs="Arial" w:ascii="Arial" w:hAnsi="Arial"/>
          <w:sz w:val="19"/>
          <w:szCs w:val="19"/>
        </w:rPr>
        <w:t xml:space="preserve">от станции метро «Речной вокзал», «Тушинская» или «Митино» до г. Зеленограда или на электричке от Ленинградского вокзала до станции «Крюково». Далее на автобусе №476Л, №127 или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из Москвы по Ленинградскому шоссе (M10 или М11, ориентир г. Зеленоград), правее на дублер, далее следовать по указателю на д. Льялово (разворот, через тоннель прямо на Льяловское шоссе), по указателям Парк-отель «Морозовка» 3 км либо Усадьба Льялово-Морозовка - Пансионат Газпром. Главная дорога будет уходить направо, необходимо съехать с главной дороги на второстепенную и двигаться по прямой до въезда на территорию отеля - КПП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Солнечногорский район, г.п. Менделеево, дер. Льялово, филиал ПАО «Газпром «Пансионат "Морозовк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лав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сейф, мини-бар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Джуниор сью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сейф, мини-бар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 с гидромассажем, туалет, фен, ТВ, сейф, мини-бар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Филиал главного корп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сейф, мини-бар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/душ, туалет, фен, ТВ, сейф, мини-бар, гостиная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стевой д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/душ, туалет, фен, ТВ, гостиная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сейф, мини-бар, кухня, гостиная, три спальни (двуспальные кровати), площадка для барбек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етняя дач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ая дач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сейф, мини-бар, кухня, спальня с двуспальной и односпальной кроватями, площадка для барбек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ая дач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сейф, мини-бар, кухня, две спальни с двуспальной и односпальной кроватями, площадка для барбек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или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