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Италия/ </w:t>
      </w:r>
      <w:r>
        <w:rPr>
          <w:b/>
          <w:szCs w:val="32"/>
        </w:rPr>
        <w:t xml:space="preserve">Венец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&amp;B San Paol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San Paolo находится в историческом центре Венеции, в 10 минутах ходьбы от базилики Св. Марка и дворца Санта-София. Кроме того, неподалеку расположен знаменитый мост Риальто.В отелеКаждое утро для гостей отеля подается вкусный и питательный завтрак "шведский стол". Приятно провести время за бокалом любимого напитка и пообщаться с соседями можно в уютном лаундж-баре. Насладитесь изысканными блюдами итальянской кухни в одном из многочисленных ресторанов и кафе, расположенных неподалеку.Во всем отеле предоставляется бесплатный Wi-Fi, поэтому вы всегда сможете оставаться в курсе последних новостей. Персонал отеля, владеющий несколькими иностранными языками, с удовольствием поможет вам с организацией экскурсий. При необходимости можно воспользоваться услугами прачечной.Описание номеровОтель San Paolo располагает 3 просторными и удобными номерами, оформленными в классическом стиле. Каждый из них оборудован кондиционером и телевизором с возможностью просмотра спутниковых 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nnareggio 4627 - Calle Valmarana, Венец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формленный в строгом стиле номер с бесплатным Wi-Fi и небольшим столом для завтрака. Гости могут пользоваться общей ванной комнатой, расположенной вне номер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