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ересвет пар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кетболь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Пересвет» расположен в лесном массиве, в экологически чистой зоне Подмосковья, в 70 км от Москвы и в 15 км от Сергиева Посада – центра русского правосла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Юниор 2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ВИП Юниор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Основно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ВИП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Эдельвейс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Арена», кафе «Шайб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дицинский центр «Эдельвейс Пересвет» (DETENSOR-терапия, кислородная барокамера, грязелечение (общее обертывание), бесконтактный гидромассаж, биоптро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солярий, салон красоты, SPA (хамам, соляная комната, сауна VIP), бильярд, боулинг, музей ретроавтомоби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(длина 25 м, 4 дорожки), тренажерный зал, теннисный корт (открытый), футбольное поле (покрытие - искусственный газон), каток, лыжная трасса, настольный теннис, спортивные площадки для волейбола, баскетбола, бадминтона (открытые/закрытые), спортивный зал для баскетбола (покрытие - проф.паркет), прокат спорт-инвентаря (велосипеды, коньки, палки для скандинавской ходьбы, лыжероллеры, полная экипировка лыжероллеров, лыжные комплекты (лыжи, ботинки, палки), фирменные лыжи комплек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ая игровая зона (до 5-ти лет), зал спортивных игровых автоматов, батут, детский клуб творчества и спорта «Лукоморье», предоставляются детские крова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ичкой:</w:t>
      </w:r>
      <w:r>
        <w:rPr>
          <w:rFonts w:eastAsia="Arial" w:cs="Arial" w:ascii="Arial" w:hAnsi="Arial"/>
          <w:sz w:val="19"/>
          <w:szCs w:val="19"/>
        </w:rPr>
        <w:t xml:space="preserve"> с Ярославского вокзала г. Москвы до станции г.Сергиев-Посад, далее на маршрутке №23 до ост. Площадь, далее 7 минут пешком до г.Пересвет, ул. Пионерская, д.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 по Ярославскому шоссе:</w:t>
      </w:r>
      <w:r>
        <w:rPr>
          <w:rFonts w:eastAsia="Arial" w:cs="Arial" w:ascii="Arial" w:hAnsi="Arial"/>
          <w:sz w:val="19"/>
          <w:szCs w:val="19"/>
        </w:rPr>
        <w:t xml:space="preserve"> до г. Сергиев-Посад, далее по указателям до г.Пересвет, ул. Пионерская, д.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Сергиево-Посадский район, г. Пересвет, ул. Пионерская, д. 9, парк-отель «Пересве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росла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 удобствами на блок (2+2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центральная система кондиционирования, Wi-Fi, две раздельные кровати. Номера расположены в корпусе «Юниор 2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телефон, центральная система кондиционирования, Wi-Fi, четыре раздельные кровати. Номера расположены в корпусе «Основно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холодильник, кондиционирование воздуха с индивидуальным термостатом, Wi-Fi, двуспальная или две раздельный кровати. Номера расположены в корпусах «Основной», «ВИП Юниор», «Эдельвей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уперио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телефон, холодильник, кондиционирование воздуха с индивидуальным термостатом, электрочайник,Wi-Fi, двуспальная или две раздельный кровати. Номера расположены в корпусах «Основной», «ВИП Юнио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джуниор сви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холодильник, кондиционирование воздуха с индивидуальным термостатом, Wi-Fi, двуспальная или две раздельный кровати. Номера расположены в корпусах «Основной», «ВИП Юнио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джуниор свит с сауно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холодильник, кондиционирование воздуха с индивидуальным термостатом, Wi-Fi, двуспальная или две раздельный кровати. Номера расположены в корпусах «Основной», «ВИП Юнио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емейный номер 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сауна, туалет, фен, ТВ,телефон, кухня, холодильник, кондиционирование воздуха с индивидуальным термостатом, Wi-Fi, две двуспальные кровати. Номера расположены в корпусах «Основной», «ВИП Юниор», «Эдельвей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в Вип корпусе (на 50 мест), банкетный зал ресторана «Арена» (на 300 мест), банкетный зал «Айсберг» ресторана «Арена» (на 8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