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олгария/ </w:t>
      </w:r>
      <w:r>
        <w:rPr>
          <w:b/>
          <w:szCs w:val="32"/>
        </w:rPr>
        <w:t xml:space="preserve">Несеб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Oasis Park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Oasis Park Hotel имеет идеальное расположение в Несебыр и подходит для деловых людей и туристов. Отель предлагает широкий спектр услуг и удобств, с целью предложить гостям первоклассный отдых. Все необходимые услуги, в том числе круглосуточная стойка регистрации, срочный въезд/выезд, камера хранения багажа, трансфер до/из аэропорта, семейный номер, находятся всегда под рукой. Все номера элегантно обставлены мебелью и оснащены необходимыми удобствами. Отель предлагает широкий спектр услуг для отдыха. Откройте для себя все, что может предложить Несебыр, остановившись в Oasis Park Hotel, как отправной точке для вашего путешеств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, Кафе, Ресторан, Торговый автомат с закусками/напитками, Кухня, Бар у бассейна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Камера хранения, Сейф, Хранение багажа, Утюг, Бассейн, Открытый бассейн, Удобства для пляжа, Сезонный открытый бассейн, Массаж, Спа-центр, Бильярд, Площадка для пикника, Wi-Fi, Доступ в интернет, Трансфер по окрестностям, Трансфер от аэропорта, Кондиционер, Люкс для новобрачных, Номера для некурящих, Обмен валюты, Отопление, Прокат автомобилей, Сад, Терраса, VIP-удобства в номере, Терраса для загара, Патио, Упакованные ланчи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, 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й бассейн, Размещение подходит для семей/детей, Детские телеканалы, Детское меню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Ivan Vazov Str., Несеб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собые условия проживания</w:t>
      </w:r>
      <w:r>
        <w:rPr>
          <w:rFonts w:eastAsia="Arial" w:cs="Arial" w:ascii="Arial" w:hAnsi="Arial"/>
          <w:sz w:val="19"/>
          <w:szCs w:val="19"/>
        </w:rPr>
        <w:t xml:space="preserve"> Курортный сбор в размере не включен в стоимость прожи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