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Deluxe Hotel Aquapark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Deluxe Hotel Aquapark Club» располагается в городе Варна, неподалёку от пляжа «Золотые пески» и Монастыря Аладжа, также из достопримечательностей рядом находится Кафедральный собор Успения Пресвятой Богородицы.В отелеОтель предлагает своим гостям беспроводной высокоскоростной доступ в интернет, конференц-залы, помощь в организации банкетов и бесплатную парковку. Здесь гостей ждут открытый бассейн, детский бассейн, сауна и фитнес-центр. В спа-центре отеля предлагается широкий комплекс услуг, включающий массажно-процедурные кабинеты и парикмахерский салон. На территории отеля работают ресторан, бар у бассейна и бар-гостиная.Описание номеровВ каждом из кондиционируемых номеров отеля вы найдете мини-бар, беспроводной высокоскоростной доступ в интернет, телефон с прямым набором номера и телевизор с возможностью просмотра кабельных телеканалов. Во всех номерах есть балконы. Обслуживание номеров осуществляется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Открытый бассейн, Полотенца для пляжа/бассейна, Рядом с пляжем, Массаж, Салон красоты, Сауна, Спа-центр, Прокат велосипедов, Караоке, Wi-Fi, Доступ в интернет, Магазины, Кондиционер, Обмен валюты, Прокат автомобилей, Чистка обуви, Сад, Терраса, Номера для курящих, Мини-кухня, Пат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