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Minsk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est Minsk Хостел» находится в городе Минск. Этот хостел находится в 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Копище, ул. Подгорная, д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спутниковым телевидение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