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k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Белка» находится в 4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gradsky Ave, 2, Moskva, Russia, 12504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