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in Residence Balchu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Barin Rezidence Balchug» расположен в городе Москва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nicheskaya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