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арин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Рядом с пляжем, Массаж, Wi-Fi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ia 15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