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ila» находится в 12 км от центра города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Люкс для новобрачных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dymskaya ulitsa, 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