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е Цез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Аве Цезарь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 номерах, регистрация 24/7, срочный въезд/выезд, хранение багажа, парковка, благодаря которым, вы сможете отлично отдохнуть. Для удобства гостей в номерах предлагается телевизор с плоским экраном, джакузи, кондиционер, отопление, услуга будильник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Аве Цез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Спа-центр, Доступ в интернет, Кондиционер, Отель для некурящих, Сад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