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As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стра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vuyakornaya Street 8 elling Z-13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