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кет Отель на Комсом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скет на Комсомольской» расположен в центральном районе Москвы, в 15 минутах ходьбы от станции метро «Комсомольская», Ленинградского, Ярославского и Казанского вокзалов. Недалеко от отеля находится Сад имени Баумана. До Красной площади и Кремля вы сможете добраться на общественном транспорте за 15 минут.В отелеВ многочисленных ресторанах и кафе, расположенных неподалеку, вы сможете попробовать разнообразные блюда русской и европейской кухни.Стойка регистрации имеет круглосуточный режим работы. Приветливый персонал, владеющий иностранными языками, с удовольствием поможет вам определиться с выбором экскурсий и предоставит всю необходимую туристическую информацию. В любое время к услугам гостей отеля бесплатный беспроводной доступ в Интернет, что позволит вам всегда оставаться в курсе последних новостей.Описание номеровОтель предлагает для размещения 25 комфортабельных номеров. В каждом из них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Утюг, Wi-Fi, Доступ в интернет, Интернет в номере, Трансфер, Магазины, Кондиционер, Круглосуточная стойка регистрации, Номера для некурящих, Отель для некурящих, Отопление, Охрана, Пресса, Стиральная машина, Камин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овая Басманная, д. 1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есть ЖК-телевизор и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 отель уплачивается разовый сбор в размере 500 рублей за человека за «Электронное уведомление о прибытии иностранного гражданина или лица без гражданства в место пребыван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установлена дополнительная комиссия в размере 3% (сверх стоимости) при оплате банковской картой через эквайринг-термин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банковской картой при заезде возможна только после заполнения авторизационного блан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