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т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Art City находится в 2 км от центра города Ростов-на-Дону.В хостелеСотрудники круглосуточной стойки регистрации будут рады помочь вам советом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Трансфер, Трансфер от аэропорта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 167/2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