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бутик-отель Отокома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Арт бутик-отель Отокомае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глинная,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