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Ok Sherbinka 810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partOk Sherbinka 810-2» находится в городе Москва. Этот отель находится в 28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рышевская роща, д.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