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herbinka 810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Sherbinka 810-1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ышевская роща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