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Ok на Твардовского 1/2 7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Ok на Твардовского 1/2 72 находятся в 15 км от живописного центра города Москва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Номера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вардовского, д.2/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