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ломяжский Проспект,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ломяжский Проспект, 28 находятся в 8 км от центра города Санкт-Петербург.В апартаментах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должна быть внесена в течение 24-х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