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Kitay-goro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Kitay-gorod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belina 5с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