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Kosmonavtov 6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Kosmonavtov 65» находится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osmonavtov 65/10, app.56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